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title1"/>
      <w:bookmarkEnd w:id="0"/>
      <w:r>
        <w:rPr/>
        <w:t>中国传统书信鉴赏与写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bookmarkStart w:id="1" w:name="content1"/>
      <w:bookmarkEnd w:id="1"/>
      <w:r>
        <w:rPr>
          <w:rFonts w:ascii="仿宋_GB2312;仿宋" w:hAnsi="仿宋_GB2312;仿宋" w:cs="宋体;SimSun" w:eastAsia="仿宋_GB2312;仿宋"/>
          <w:sz w:val="24"/>
          <w:szCs w:val="24"/>
        </w:rPr>
        <w:t>书摘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书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文学书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《中国传统书信鉴赏与写作》是作者在东京大学讲学内容的基础上，又总结了在日中翻译学院里两个学期的授课经验写作而成。书中结合中国名人名家所撰写的传统书信范文实例，按照请托、感谢、馈赠、邀约、请求、婉辞、致歉、问候、祝贺和吊唁等主题分类介绍书信鉴赏与写作的专门知识和技巧，可帮助读者在最短的时间内掌握读写传统书信的能力，提高文化修养。也对于中国传统文化和古典文献的学习、研究有重要意义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引言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书面用语的变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传统书信的现代应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本书结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参考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基础知识  浅谈中国传统书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中国传统书信的构成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空格与换行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一讲  没有及时回信，非常抱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般回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茅盾给臧克家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书信往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收到来信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没有回信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确认是否收到信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二讲  衷心地拜托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托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宋庆龄给蔡元培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求的礼仪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求人办事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求人物品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求人见面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三讲  受之有</w:t>
      </w:r>
      <w:r>
        <w:rPr>
          <w:rFonts w:ascii="仿宋_GB2312;仿宋" w:hAnsi="仿宋_GB2312;仿宋" w:cs="宋体;SimSun" w:eastAsia="仿宋_GB2312;仿宋"/>
          <w:sz w:val="24"/>
          <w:szCs w:val="24"/>
        </w:rPr>
        <w:t>愧，却之不恭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感谢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鲁迅给日本友人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心存感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一般的感谢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收到礼物时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答应出席宴会时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对以前的招待表示感谢时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四讲  请笑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馈赠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毛泽东给符定一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恳请笑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五讲  钦慕已久却无缘相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邀约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郁达夫给叶圣陶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想拜见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想去对方家中拜访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请对方出席宴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请对方来自己家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六讲  期待您的回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求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蔡元培给黄炎培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想得到您的回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七讲  希望得到您的谅解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婉辞信和致歉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周恩来给张雪澄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谢绝和道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八讲  去拜访您了，但没能见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问候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李大钊给胡适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书信往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在对方家中见面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对方不在家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对方来自己家</w:t>
      </w:r>
      <w:r>
        <w:rPr>
          <w:rFonts w:ascii="仿宋_GB2312;仿宋" w:hAnsi="仿宋_GB2312;仿宋" w:cs="宋体;SimSun" w:eastAsia="仿宋_GB2312;仿宋"/>
          <w:sz w:val="24"/>
          <w:szCs w:val="24"/>
        </w:rPr>
        <w:t>里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自己不在家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九讲  我很挂念您的身体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慰问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毛泽东给张千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书信往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慰问对方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合家安好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恢复健康的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十讲  请不要过于悲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;SimSun" w:eastAsia="仿宋_GB2312;仿宋"/>
          <w:sz w:val="24"/>
          <w:szCs w:val="24"/>
        </w:rPr>
        <w:t>祝贺信和吊唁信的写法</w:t>
      </w:r>
      <w:r>
        <w:rPr>
          <w:rFonts w:eastAsia="仿宋_GB2312;仿宋" w:cs="宋体;SimSun" w:ascii="仿宋_GB2312;仿宋" w:hAnsi="仿宋_GB2312;仿宋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例  毛泽东给杨开智的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常用词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祝贺和吊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践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编辑介绍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　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十一篇珍贵名人书信范本详解书写要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十个章节细分各种场合下的正确表达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十篇参考习作分析纠正常见错误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上百条万能金句助你五分钟一气呵成锦绣文章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作者简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媒体点评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;SimSun"/>
          <w:color w:val="FF0000"/>
          <w:sz w:val="28"/>
          <w:szCs w:val="24"/>
          <w:highlight w:val="yellow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4"/>
          <w:highlight w:val="yellow"/>
        </w:rPr>
        <w:t>下载原文请访问</w:t>
      </w:r>
      <w:r>
        <w:rPr>
          <w:rFonts w:eastAsia="仿宋_GB2312;仿宋" w:cs="宋体;SimSun" w:ascii="仿宋_GB2312;仿宋" w:hAnsi="仿宋_GB2312;仿宋"/>
          <w:color w:val="FF0000"/>
          <w:sz w:val="28"/>
          <w:szCs w:val="24"/>
          <w:highlight w:val="yellow"/>
        </w:rPr>
        <w:t>www.bookresource.ne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DB3E2"/>
      </w:pBdr>
      <w:jc w:val="center"/>
      <w:rPr>
        <w:rFonts w:ascii="仿宋" w:hAnsi="仿宋" w:eastAsia="仿宋" w:cs="经典行书简"/>
        <w:color w:val="002060"/>
        <w:sz w:val="22"/>
      </w:rPr>
    </w:pPr>
    <w:r>
      <w:rPr>
        <w:rFonts w:ascii="仿宋" w:hAnsi="仿宋" w:cs="经典行书简" w:eastAsia="仿宋"/>
        <w:color w:val="002060"/>
        <w:sz w:val="22"/>
      </w:rPr>
      <w:t>图书介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8CCE4"/>
      </w:pBdr>
      <w:rPr/>
    </w:pPr>
    <w:r>
      <w:rPr>
        <w:rFonts w:ascii="仿宋" w:hAnsi="仿宋" w:cs="经典行书简" w:eastAsia="仿宋"/>
        <w:color w:val="002060"/>
        <w:sz w:val="22"/>
      </w:rPr>
      <w:t>电子书内容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07:00Z</dcterms:created>
  <dc:creator>宿洪禄</dc:creator>
  <dc:description>www.zongjie.asia</dc:description>
  <cp:keywords>工作总结</cp:keywords>
  <dc:language>en-US</dc:language>
  <cp:lastModifiedBy>宿洪禄</cp:lastModifiedBy>
  <dcterms:modified xsi:type="dcterms:W3CDTF">2016-04-09T14:07:00Z</dcterms:modified>
  <cp:revision>2</cp:revision>
  <dc:subject/>
  <dc:title/>
</cp:coreProperties>
</file>